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欣荣发</w:t>
      </w:r>
      <w:r>
        <w:rPr>
          <w:rFonts w:eastAsia="仿宋_GB2312" w:ascii="仿宋_GB2312" w:hAnsi="仿宋_GB2312"/>
          <w:sz w:val="32"/>
          <w:szCs w:val="32"/>
        </w:rPr>
        <w:t>[2010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发放数字电影放映设备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东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欣荣院线决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6</w:t>
      </w:r>
      <w:r>
        <w:rPr>
          <w:rFonts w:ascii="仿宋_GB2312" w:hAnsi="仿宋_GB2312" w:eastAsia="仿宋_GB2312"/>
          <w:sz w:val="32"/>
          <w:szCs w:val="32"/>
        </w:rPr>
        <w:t>日在分别在南昌、抚州、宜春开展设备发放工作，届时先有厂家对设备进行集成，集成完毕后各股东领取设备。为做好本次设备发放工作，现将有关事项通知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具体领取时间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昌地区、九江地区、上饶地区、鹰潭地区、景德镇地区、高安市、靖安县在南昌市欣荣院线公司本部（站前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领取设备，时间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晚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抚州地区在抚州市电影公司（赣东大道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号）领取设备，时间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晚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宜春地区、新余地区、萍乡地区在宜春市电影公司（东风大街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领取设备，时间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晚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领取设备携带加盖股东单位公章的领条，注明领取数量。每套设备缴纳费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用于厂家设备集成、设备装卸等支出。领取数量见附件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设备领取活动食宿自理。安排统一就餐，每人每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股东单位务必重视本次工作，听从统一调度安排，于指定时间到达指定地点领取设备。超过时间领取设备的，承担额外仓储费用和人员费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省广电局领导指示，为了使设备尽快投入使用，实现我省农村公益电影放映全部数字化，欣荣院线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劳动节前后举办培训班，请各单位及时做好放映队招聘工作，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正式全省实现数字化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备领取分片负责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昌：孙  伟  </w:t>
      </w:r>
      <w:r>
        <w:rPr>
          <w:rFonts w:eastAsia="仿宋_GB2312" w:ascii="仿宋_GB2312" w:hAnsi="仿宋_GB2312"/>
          <w:sz w:val="32"/>
          <w:szCs w:val="32"/>
        </w:rPr>
        <w:t>1300723789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抚州：彭  欣  </w:t>
      </w:r>
      <w:r>
        <w:rPr>
          <w:rFonts w:eastAsia="仿宋_GB2312" w:ascii="仿宋_GB2312" w:hAnsi="仿宋_GB2312"/>
          <w:sz w:val="32"/>
          <w:szCs w:val="32"/>
        </w:rPr>
        <w:t>13970049568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宜春：樊根保  </w:t>
      </w:r>
      <w:r>
        <w:rPr>
          <w:rFonts w:eastAsia="仿宋_GB2312" w:ascii="仿宋_GB2312" w:hAnsi="仿宋_GB2312"/>
          <w:sz w:val="32"/>
          <w:szCs w:val="32"/>
        </w:rPr>
        <w:t xml:space="preserve">13803539980  </w:t>
      </w:r>
      <w:r>
        <w:rPr>
          <w:rFonts w:ascii="仿宋_GB2312" w:hAnsi="仿宋_GB2312" w:eastAsia="仿宋_GB2312"/>
          <w:sz w:val="32"/>
          <w:szCs w:val="32"/>
        </w:rPr>
        <w:t xml:space="preserve">赵伯勇  </w:t>
      </w:r>
      <w:r>
        <w:rPr>
          <w:rFonts w:eastAsia="仿宋_GB2312" w:ascii="仿宋_GB2312" w:hAnsi="仿宋_GB2312"/>
          <w:sz w:val="32"/>
          <w:szCs w:val="32"/>
        </w:rPr>
        <w:t>13086156218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四月十七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发放数量表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78"/>
      </w:tblGrid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按</w:t>
            </w: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  <w:t>18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个行政村未配置的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2</w:t>
            </w: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西湖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青云谱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湾里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青山湖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南昌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新建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安义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进贤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南昌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昌江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浮梁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乐平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景德镇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安源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湘东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莲花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上栗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芦溪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萍乡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庐山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九江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武宁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修水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永修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德安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星子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都昌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湖口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彭泽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瑞昌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共青城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九江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渝水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分宜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仙女湖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新余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月湖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余江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贵溪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鹰潭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袁州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奉新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万载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上高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宜丰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靖安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铜鼓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丰城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樟树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高安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市本级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宜春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临川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南城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黎川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南丰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崇仁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乐安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宜黄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金溪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资溪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东乡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广昌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市本级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抚州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信州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上饶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广丰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玉山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铅山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横峰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弋阳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余干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鄱阳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万年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婺源县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德兴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市本级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上饶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  <w:t>16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1:00Z</dcterms:created>
  <dc:creator>微软用户</dc:creator>
  <dc:description/>
  <cp:keywords/>
  <dc:language>en-US</dc:language>
  <cp:lastModifiedBy>servicewen111</cp:lastModifiedBy>
  <dcterms:modified xsi:type="dcterms:W3CDTF">2010-04-19T06:19:00Z</dcterms:modified>
  <cp:revision>7</cp:revision>
  <dc:subject/>
  <dc:title>赣欣荣发[2010]3号</dc:title>
</cp:coreProperties>
</file>