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加江西省电影发行放映协会会员代表大会人员回执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单位盖章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76"/>
        <w:gridCol w:w="844"/>
        <w:gridCol w:w="2086"/>
        <w:gridCol w:w="2211"/>
      </w:tblGrid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考察人员名单回执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考察单位盖章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260"/>
        <w:gridCol w:w="3060"/>
      </w:tblGrid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考察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考察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若报名人员临时不能参加学习考察，请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告之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协会秘书处，否则，不退火车票款及飞机票款。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考察人员需增加考察天数，其费用及行程安排自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1:00Z</dcterms:created>
  <dc:creator>熊伟</dc:creator>
  <dc:description/>
  <cp:keywords/>
  <dc:language>en-US</dc:language>
  <cp:lastModifiedBy>熊伟</cp:lastModifiedBy>
  <dcterms:modified xsi:type="dcterms:W3CDTF">2011-07-28T02:02:00Z</dcterms:modified>
  <cp:revision>2</cp:revision>
  <dc:subject/>
  <dc:title/>
</cp:coreProperties>
</file>