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农村电影放映工程每场成本支出调查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填报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39"/>
        <w:gridCol w:w="1615"/>
        <w:gridCol w:w="382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费用（元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报人：      单位负责人（签字）：             填报日期：  年  月  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：请按场列出具体支出项目及该项的费用情况，并对每一项开支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栏中加以详细说明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02:00Z</dcterms:created>
  <dc:creator>熊伟</dc:creator>
  <dc:description/>
  <cp:keywords/>
  <dc:language>en-US</dc:language>
  <cp:lastModifiedBy>熊伟</cp:lastModifiedBy>
  <dcterms:modified xsi:type="dcterms:W3CDTF">2011-07-28T02:02:00Z</dcterms:modified>
  <cp:revision>2</cp:revision>
  <dc:subject/>
  <dc:title/>
</cp:coreProperties>
</file>