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省农垦场属地和人口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75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  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  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合计</w:t>
            </w:r>
            <w:r>
              <w:rPr>
                <w:rFonts w:eastAsia="仿宋_GB2312" w:ascii="仿宋_GB2312" w:hAnsi="仿宋_GB2312"/>
                <w:sz w:val="24"/>
              </w:rPr>
              <w:t>157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7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  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5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桑海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5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恒湖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五星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新丰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县北郊林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县铁河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县七里岗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县璜溪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五里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贤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贤县捉牛岗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贤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贤县长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贤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贤县茅岗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贤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义县万埠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义县峤岭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湾里区太平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湾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湾里区梅岭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湾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扬子洲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山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青云谱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云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改制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朝阳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改制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县莲塘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改制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全省农垦场属地和人口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1754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    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  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市  计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9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共青城开放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0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云山集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修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1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恒丰企业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修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市芙蓉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泽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泽县上十岭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泽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县新洲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县赛城湖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市赛湖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修县永丰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修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修县八角岭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修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市庐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庐山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市茅山头企业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水县三都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改制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市  计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6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市大岭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罗家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陶瓷工业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梁县庄湾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梁县万寿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梁县九龙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凤凰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梅岩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全省农垦场属地和人口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75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  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  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红岩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文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科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十里岗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历居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西郊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江区荷塘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萍乡市  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5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莲花县海潭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莲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溪县万龙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栗县鸡冠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东区广寒寨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源区五陂下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源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  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女湖区九龙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女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渝水区南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渝水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宜县介桥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宜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  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5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刘家站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江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江县青年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江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全省农垦场属地和人口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75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  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  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溪市河潭埠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溪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红专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改制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州市  计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丰县金盆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丰县油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昌县凤凰岽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南县茅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长城企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乌县桂竹帽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都县琳池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都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都县小布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都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改制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金市日东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金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南县九连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南县安基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远县高云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远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春市  计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7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黄岗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靖安县雷公尖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靖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奉新县东风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奉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奉新县干洲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奉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安市华林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全省农垦场属地和人口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1754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    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  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安市相城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高县墨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高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丰县石花尖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载县九龙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载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樟树市阁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樟树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春油茶实验林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州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饶市  计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5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饶县五府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饶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饶县华坛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饶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饶县高泉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饶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丰县五峰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丰县铜钹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丰县鹤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县怀玉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县大垄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清山管委会游击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清山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弋阳县三县岭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弋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弋阳县磨盘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弋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弋阳县旭光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弋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弋阳县花亭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弋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弋阳县旗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弋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山县武夷山垦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全省农垦场属地和人口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75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  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  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山县天柱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山县太源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山县永平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山县汪二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峰县红桥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峰县上坑源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峰县山黄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大茅山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兴市新岗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改制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兴市银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改制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兴市福泉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改制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婺源县珍珠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婺源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婺源县鄣公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婺源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改制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年县五里长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年县马家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年县山家寨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年县梨树坞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年县盘岭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康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干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干县信丰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干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干县禾斛岭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干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鄱阳县鸦鹊湖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鄱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鄱阳县高家岭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鄱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全省农垦场属地和人口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75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  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  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鄱阳县莳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鄱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鄱阳县饶丰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鄱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3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鄱阳县莲花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鄱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鄱阳县乐丰良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鄱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安市  计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6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原区东固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泰和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和县武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干县洋峰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干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安市横龙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福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井冈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市白石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丰县罗铺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丰县李山林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新县永新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江县金坪华侨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江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安县麻源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水县白水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州区红卫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州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安县九龙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州区禾埠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州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全省农垦场属地和人口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75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  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  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抚州市   计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3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红星企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乡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德胜企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川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丰县长红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川县华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川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昌县翠雷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安县大马头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仁县罗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仁县左港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仁县石桥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乡县红光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乡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乡县红亮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乡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乡县虎形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乡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川区七里岗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川区荣山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黄县青年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黄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黄县黄柏岭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黄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溪县沟树垦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23:00Z</dcterms:created>
  <dc:creator>微软用户</dc:creator>
  <dc:description/>
  <cp:keywords/>
  <dc:language>en-US</dc:language>
  <cp:lastModifiedBy>微软用户</cp:lastModifiedBy>
  <dcterms:modified xsi:type="dcterms:W3CDTF">2010-05-22T12:23:00Z</dcterms:modified>
  <cp:revision>2</cp:revision>
  <dc:subject/>
  <dc:title>全省农垦场属地和人口情况</dc:title>
</cp:coreProperties>
</file>