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170"/>
        <w:gridCol w:w="3707"/>
        <w:gridCol w:w="1631"/>
      </w:tblGrid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级次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口（人）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 省 总 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146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厅属单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本级合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91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永安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棉花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蚕桑茶叶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余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邓家埠水稻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市昌付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双金园艺场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进贤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红壤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蓝工业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养蜂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饶市农业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42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县皂头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水稻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信州区五三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农用微生物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县石狮乡王家坝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畜牧兽医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州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州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州区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州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州区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州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州区蔬菜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狮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上饶县三都茶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家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上饶县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团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上饶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村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上饶县水稻（鱼种）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上饶县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县岩瑞镇大垄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兔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县王宅水库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县岩瑞镇牌楼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猪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凤凰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马家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洲上刘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蚕桑试验示范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甘家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朱坑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水稻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县下溪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县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畜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茶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荷包红鲤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茶叶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营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县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营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干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干县城苗圃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干县畜禽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干县玉亭镇苗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干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干县基苦紫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国营余干县茶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干县玉亭镇琵琶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干县水产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干县社庚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干县李梅渔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干县渔池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干县渔池湖水产养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太阳埠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鄱阳县滨田水稻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棉花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镇邓家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水产养殖场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阳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峰县园艺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阳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峰县畜牧水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阳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峰县水稻良种繁育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阳镇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峰县农科所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兴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兴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兴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兴市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示范试验场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鹰潭市农业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3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湖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种鸡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湖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湖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湖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湖区农林牧综合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湖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湖区红专农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县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县大桥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县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县锦江捕捞队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张公桥水稻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塔桥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水产实验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童家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良种繁育示范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种猪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象山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江市农业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07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马回岭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九江市种畜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通远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庐山茶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马回岭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植青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经济作物试验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二路西苑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蔬菜办公室生产技术服务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丰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良种示范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徐埠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都昌县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武山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苏官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湖口县水稻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文桥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湖口县棉花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沙河街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水禽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棉船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棉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马当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马当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茶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码头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昌市棉花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桂林街道办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昌市茶叶科学试验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桂林街道办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昌市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西坪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武宁县猕猴桃试验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董家坪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武宁县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白鹤坪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茶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华林镇汪家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特种水产养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归宗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水稻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涂埠镇永兴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永修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三都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水稻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三都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杭猪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黄沙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渣津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小斗岭茶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山口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芭蕉山垦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江市水产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9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本级九江市赤湖水产场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九威大道芳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彭泽鲫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庐山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庐山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城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水产养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太泊湖水产养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泗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黄茅堤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舜德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造湖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泗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糟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北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南北港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山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泊洋湖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白莲湖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昌市官田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昌长江四大家鱼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昌市鲁家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水产养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义宁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水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蒲亭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鱼苗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附城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牛角湾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妙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妙湖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城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湖水产场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矶山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矶山湖水产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矶山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水产试验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安市农业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5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畜禽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农作物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福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福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福县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福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福县柑桔试验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桑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州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州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鸡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州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州区水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州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州区万石湖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县鱼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县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县草牧基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县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县畜牧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县乳品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江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江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江县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江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江县畜牧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江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江县地方国营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江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江县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干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干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干县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干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干县柑桔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干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干县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干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干县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县果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县鱼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县水稻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县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良种场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禽良种场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禽良种场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茧丝绸总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安县良种繁育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安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万安玻璃红鲤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万安县畜禽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安县农业局潭口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生态试验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农牧渔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作物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茶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水产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小通果园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养难鸡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农业干部培训基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水产开发中心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赣州市农业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6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乳牛良种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水产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市龙华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甘蔗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经济开发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畜牧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农校农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市东山街道办事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市农业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南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定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花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蜂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苗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县丰山乡福村养马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县琴江镇前江竹篙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县种牛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县屏山镇长江村上案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县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县琴江镇小别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县家畜改良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县丰山乡下湘村排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贡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贡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试验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都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都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都县柑桔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于都县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犹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犹县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县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县农业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县果茶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县红鲤鱼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县红鲤鱼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禽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远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远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远县水产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远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远县虎岗温泉利用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中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都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都县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都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都县鱼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都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乌农业技术示范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乌畜牧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乌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苗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南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苗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赣州市果业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乌县金福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寻乌县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余县青龙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余县脐橙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街道办事处马达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市柚子中心苗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昌县城西郊第二桥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昌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章贡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柑桔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于都县段屋乡段屋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江西省于都县段屋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塘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景德镇市农业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7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印墩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茶叶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印墩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水稻良种示范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印墩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家畜家禽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洪源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水产养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瓷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拖拉机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瓷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农牧渔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乐平市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良种场洪家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东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接渡水产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乐平市水产良种养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镇桥镇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轧花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东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花猪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接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接渡果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松树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乐平市松树岭茶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万山果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乐平市万山果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人民东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食用菌技术推广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浮梁县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梁县洪源镇宝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梁县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萍乡市农业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1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蔬菜产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鹏鹰生产资料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水产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水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良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花炮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种猪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海潭垦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水稻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畜牧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白鹅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厂（原农业科学研究所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抚州市农业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2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川区湖南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川区湖南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稻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川区湖南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川区湖南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畜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川区孝桥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川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川县日峰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川县日峰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川县日峰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川县日峰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川县日峰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阜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阜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苑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井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桔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井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川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临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临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苗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临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凯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凯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良种繁育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石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鸡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黄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开发新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鱼种繁殖场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黄县南门郊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种示范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黄县南门效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黄县南门效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溪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谷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谷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谷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谷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坊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谷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谷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鹅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仁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仁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仁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仁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圩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圩下屋农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昌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塔水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人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昌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乡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乡县花园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乡县杨桥殿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乡县孝岗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料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乡县孝岗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安排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安排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安敖溪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莲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宜春市农业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3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东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水稻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东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畜科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市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市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市示范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市锦江牛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市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高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洲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高县农业科技示范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溪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丰县桑蚕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丰县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郊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丰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郊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丰县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载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载县水稻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载县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载县果园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载县畜牧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载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载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载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载县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城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城市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城市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城市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滩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城市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城水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县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县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湾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县娃娃鱼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田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田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县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基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市原种场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市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洲上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市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阁山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市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州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岭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州区西岭布果园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彬江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彬江柑桔无病苗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岗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州区园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浦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州区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新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新县农牧渔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澡溪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新县山区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川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新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新县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余市农业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7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女湖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女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下镇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女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铃阳管理处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水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水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良种轧花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水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良种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水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水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宜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宜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宜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宜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宜县园艺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宜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宜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苗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宜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宜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昌市农业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9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蛟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英雄开发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种鸡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抚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家禽试验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科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洲农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县鲤鱼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军洲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将军洲良种场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鄱阳湖翘嘴鳜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广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云普农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县石埠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县畜牧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县石埠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县长堎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县鱼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白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蚕桑试验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钟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旱作物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白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农业科学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青岚湖水产养殖试验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军山湖鱼蟹开发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城郊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进贤县马咀水产养殖场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康乐水产养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长公路九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畜牧良种繁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城城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城城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种鸡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城城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贤县国营军山湖水产养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城城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贤县国营水稻原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埠水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禽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义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牧草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良种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塘水产养殖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县良种繁育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5:00Z</dcterms:created>
  <dc:creator>微软用户</dc:creator>
  <dc:description/>
  <cp:keywords/>
  <dc:language>en-US</dc:language>
  <cp:lastModifiedBy>微软用户</cp:lastModifiedBy>
  <dcterms:modified xsi:type="dcterms:W3CDTF">2010-05-26T07:48:00Z</dcterms:modified>
  <cp:revision>1</cp:revision>
  <dc:subject/>
  <dc:title>地点</dc:title>
</cp:coreProperties>
</file>